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01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1-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1035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08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857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 июля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и.о. мирового судьи судебного участка № 3 по Зеленодольскому судебному району Республики Татарста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Касса № 1» к </w:t>
      </w:r>
      <w:r>
        <w:rPr>
          <w:color w:val="000000"/>
          <w:sz w:val="28"/>
          <w:szCs w:val="28"/>
        </w:rPr>
        <w:t>Мухаметжанову А.И.</w:t>
      </w:r>
      <w:r>
        <w:rPr>
          <w:sz w:val="28"/>
          <w:szCs w:val="28"/>
        </w:rPr>
        <w:t xml:space="preserve"> о взыскании </w:t>
      </w:r>
      <w:r>
        <w:rPr>
          <w:color w:val="000000"/>
          <w:sz w:val="28"/>
          <w:szCs w:val="28"/>
        </w:rPr>
        <w:t>задолженности по договору потребительского займа № Д-ЗК-04.08-797 от 4 августа 2020 года</w:t>
      </w:r>
      <w:r>
        <w:rPr>
          <w:sz w:val="28"/>
          <w:szCs w:val="28"/>
        </w:rPr>
        <w:t xml:space="preserve">, возникшей </w:t>
      </w:r>
      <w:r>
        <w:rPr>
          <w:color w:val="000000"/>
          <w:sz w:val="28"/>
          <w:szCs w:val="28"/>
        </w:rPr>
        <w:t>за период с 4 августа 2020 года по 29 июня 2022 года,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9 585 (девятнадцати тысяч пятисот восьмидесяти пяти) рублей 86 копеек, в том числе, в счет: основного долга – 9 877 (девять тысяч восемьсот семьдесят семь) рублей 32 копейки, процентов по договору займа - 9 064 (девять тысяч шестьдесят четыре) рубля 80 копеек, неустойки – 643 (шестьсот сорок три) рубля 74 копейки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783 (семисот восьмидесяти трех) рублей 43 копеек и по отправке почтовой корреспонденции в размере 74 (семидесяти четырех) рублей 40 копеек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изнание иска </w:t>
      </w:r>
      <w:r>
        <w:rPr>
          <w:color w:val="000000"/>
          <w:sz w:val="28"/>
          <w:szCs w:val="28"/>
        </w:rPr>
        <w:t>Мухаметжановым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МКК «Касса № 1» </w:t>
      </w:r>
      <w:r>
        <w:rPr>
          <w:color w:val="000000"/>
          <w:sz w:val="28"/>
          <w:szCs w:val="28"/>
        </w:rPr>
        <w:t>к Мухаметжанову А.И.</w:t>
      </w:r>
      <w:r>
        <w:rPr>
          <w:sz w:val="28"/>
          <w:szCs w:val="28"/>
        </w:rPr>
        <w:t xml:space="preserve"> о взыскании </w:t>
      </w:r>
      <w:r>
        <w:rPr>
          <w:color w:val="000000"/>
          <w:sz w:val="28"/>
          <w:szCs w:val="28"/>
        </w:rPr>
        <w:t xml:space="preserve">задолженности по договору потребительского займа № Д-ЗК-04.08-797 от 4 августа 2020 года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ухаметжанова А.И. </w:t>
      </w:r>
      <w:r>
        <w:rPr>
          <w:sz w:val="28"/>
          <w:szCs w:val="28"/>
        </w:rPr>
        <w:t>в пользу ООО МКК «Касса № 1»</w:t>
      </w:r>
      <w:r>
        <w:rPr/>
        <w:t xml:space="preserve"> </w:t>
      </w:r>
      <w:r>
        <w:rPr>
          <w:color w:val="000000"/>
          <w:sz w:val="28"/>
          <w:szCs w:val="28"/>
        </w:rPr>
        <w:t>задолженность по договору потребительского займа № Д-ЗК-04.08-797 от 4 августа 2020 года</w:t>
      </w:r>
      <w:r>
        <w:rPr>
          <w:sz w:val="28"/>
          <w:szCs w:val="28"/>
        </w:rPr>
        <w:t xml:space="preserve">, возникшую </w:t>
      </w:r>
      <w:r>
        <w:rPr>
          <w:color w:val="000000"/>
          <w:sz w:val="28"/>
          <w:szCs w:val="28"/>
        </w:rPr>
        <w:t>за период с 4 августа 2020 года по 29 июня 2022 года,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9 585 (девятнадцати тысяч пятисот восьмидесяти пяти) рублей 86 копеек, в том числе, в счет: основного долга – 9 877 (девять тысяч восемьсот семьдесят семь) рублей 32 копейки, процентов по договору займа - 9 064 (девять тысяч шестьдесят четыре) рубля 80 копеек, неустойки – 643 (шестьсот сорок три) рубля 74 копейки, </w:t>
      </w:r>
      <w:r>
        <w:rPr>
          <w:rFonts w:eastAsia="SimSun;宋体"/>
          <w:sz w:val="28"/>
          <w:szCs w:val="28"/>
        </w:rPr>
        <w:t>а также судебные расходы по уплате государственной пошлины в размере 783 (семисот восьмидесяти трех) рублей 43 копеек и по отправке почтовой корреспонденции в размере 74 (семидесяти четырех) рублей 4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