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754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1-002185-1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5 июл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Бикмуллиной Д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точненному исковому заявлению </w:t>
      </w:r>
      <w:r>
        <w:rPr>
          <w:sz w:val="28"/>
          <w:szCs w:val="28"/>
        </w:rPr>
        <w:t>АО «Зеленодольское предприятие тепловых сетей» к Федотовой М.К., Федотову Е.Ю., Федотову Ю.Н., Федотову В.Ю. о взыскании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г. ***, ул. ***, д.хх, кв.хх за период с 01.07.2019 по 31.03.2021 в размере 39 854 руб. 39 коп. и расходов по оплате государственной пошлины в размере 1 396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94-</w:t>
      </w:r>
      <w:r>
        <w:rPr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ковые требования удовлетвор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 «Зеленодольское предприятие тепловых сетей» (ИНН 1648017567) с Федотовой М.К. (паспорт серии хх № хх) 1/4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РТ, г. ***,   ул. ***, д.хх, кв.хх за период с 01.07.2019 по 31.03.2021 в размере  9 963 руб. 60 коп., а также расходы по оплате государственной пошлины в размере 349 руб. 00 ко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ыскать в пользу АО «Зеленодольское предприятие тепловых сетей» (ИНН 1648017567)  с Федотова  Е.Ю.  (паспорт серии хх № хх) 1/4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РТ, г. ***,    ул. ***, д.хх, кв.хх за период с 01.07.2019 по 31.03.2021 в размере   9 963 руб. 60 коп., а также расходы по оплате государственной пошлины в размере 349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 «Зеленодольское предприятие тепловых сетей» (ИНН 1648017567)  с Федотова  Ю.Н. (паспорт серии хх № хх) 1/4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РТ, г. ***,    ул. ***, д.хх, кв.хх за период с 01.07.2019 по 31.03.2021 в размере 9 963 руб. 60 коп., а также расходы по оплате государственной пошлины в размере 349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 «Зеленодольское предприятие тепловых сетей» (ИНН 1648017567)  с Федотова  В.Ю. (паспорт серии хх № хх) 1/4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РТ, г. ***,   ул. ***, д.хх, кв.хх за период с 01.07.2019 по 31.03.2021 в размере   9 963 руб. 60 коп., а также расходы по оплате государственной пошлины в размере 349 руб. 00 ко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ab/>
        <w:t xml:space="preserve">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