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2-753/2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09-01-2020-001072-59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05 июля 2022 года </w:t>
        <w:tab/>
        <w:tab/>
        <w:tab/>
        <w:tab/>
        <w:tab/>
        <w:tab/>
        <w:t xml:space="preserve">         г. Зеленодольск, Р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 секретаре  Бикмуллиной Д.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ым требованиям </w:t>
      </w:r>
      <w:r>
        <w:rPr>
          <w:sz w:val="28"/>
          <w:szCs w:val="28"/>
        </w:rPr>
        <w:t xml:space="preserve">ООО «УК «Жилкомплекс» к Ершовой Н.А. </w:t>
      </w:r>
      <w:r>
        <w:rPr>
          <w:color w:val="000000"/>
          <w:sz w:val="28"/>
          <w:szCs w:val="28"/>
        </w:rPr>
        <w:t xml:space="preserve">о взыскании задолженности за жилищно-коммунальные услуги, поставленные по адресу: РТ, г. ***, ул. ***, д.хх, кв.хх за период с 01.04.2009 по 29.02.2020 в размере 23 614 руб. 55 коп., пени за период с 01.04.2009 по 29.02.2020 в размере 10 761 руб. 60 коп. и расходов по оплате государственной пошлины в размере 1231 руб. 00 коп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7, 194-</w:t>
      </w:r>
      <w:r>
        <w:rPr>
          <w:color w:val="000000"/>
          <w:sz w:val="28"/>
          <w:szCs w:val="28"/>
        </w:rPr>
        <w:t xml:space="preserve">199, 233-235 </w:t>
      </w:r>
      <w:r>
        <w:rPr>
          <w:sz w:val="28"/>
          <w:szCs w:val="28"/>
        </w:rPr>
        <w:t xml:space="preserve"> Гражданского процессуального кодекса Российской Федераци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удовлетворит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зыскать с Ершовой Н.А. в пользу</w:t>
      </w:r>
      <w:r>
        <w:rPr>
          <w:color w:val="000000"/>
          <w:sz w:val="28"/>
          <w:szCs w:val="28"/>
        </w:rPr>
        <w:t xml:space="preserve"> ООО «УК «Жилкомплекс» задолженность за жилищно-коммунальные услуги, поставленные по адресу: РТ, г. ***, ул. ***, д.хх, кв.хх за период с 01.04.2009 по 29.02.2020 в размере 23 614 руб. 55 коп., пени за период с 01.04.2009 по 29.02.2020 в размере 10 761 руб. 60 коп. и расходов по оплате государственной пошлины в размере 1231 руб. 00 коп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