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665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7-01-2022-001458-09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16 июн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Валеевой Ю.А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ГКУ «Центр занятости населения города Зеленодольска» Министерства труда, занятости и социальной защиты Республики Татарстан к Феоктистову Г.В. о взыскании необоснованно полученного пособия по безработице за период с 30.01.2019 по 29.07.2019  в размере 28 709 рублей 68 копее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Феоктистова Г.В. (паспорт серии хх № хх)  в пользу ГКУ «Центр занятости населения города Зеленодольска» Министерства труда, занятости и социальной защиты Республики Татарстан (ИНН 1648002345) денежные средства в размере 28 709 рублей 68 копеек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Феоктистова Г.В.  в доход бюджета Зеленодольского муниципального района РТ государственную пошлину 1 061  руб. 00  коп. (по требованиям имущественного характера, подлежащим оценке)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i/>
      <w:sz w:val="22"/>
    </w:rPr>
  </w:style>
  <w:style w:type="character" w:styleId="Style16">
    <w:name w:val="Ниж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