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607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22-00182-5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14  июня  2022  года </w:t>
        <w:tab/>
        <w:tab/>
        <w:tab/>
        <w:tab/>
        <w:tab/>
        <w:t xml:space="preserve">  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Валеевой Ю.А.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7"/>
          <w:szCs w:val="27"/>
        </w:rPr>
        <w:t>Давлетшина С.А. к Северову И.А. о возмещении ущерба по ДТП от 08.02.2022 в размере 45 200 руб., расходов по оплате услуг оценщика в размере 5 000 руб., а также расходов по оплате государственной пошлины в размере 1 556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ind w:left="143" w:firstLine="424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Исковые требования удовлетворить.</w:t>
      </w:r>
    </w:p>
    <w:p>
      <w:pPr>
        <w:pStyle w:val="Normal"/>
        <w:ind w:firstLine="567"/>
        <w:jc w:val="both"/>
        <w:rPr/>
      </w:pPr>
      <w:r>
        <w:rPr>
          <w:i w:val="false"/>
          <w:sz w:val="27"/>
          <w:szCs w:val="27"/>
        </w:rPr>
        <w:t>Взыскать с Северова И.А. в пользу Давлетшина С.А.  ущерб по ДТП от 08.02.2022 в размере 45 200 руб., расходы по оплате услуг оценщика в размере 5 000 руб., а также расходы по оплате государственной пошлины в размере 1 556 руб. 00 ко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