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Дело №2-248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</w:t>
      </w:r>
      <w:r>
        <w:rPr>
          <w:i w:val="false"/>
          <w:color w:val="000000"/>
          <w:sz w:val="26"/>
          <w:szCs w:val="26"/>
        </w:rPr>
        <w:t>УИД:16</w:t>
      </w:r>
      <w:r>
        <w:rPr>
          <w:i w:val="false"/>
          <w:color w:val="000000"/>
          <w:sz w:val="26"/>
          <w:szCs w:val="26"/>
          <w:lang w:val="en-US"/>
        </w:rPr>
        <w:t>MS</w:t>
      </w:r>
      <w:r>
        <w:rPr>
          <w:i w:val="false"/>
          <w:color w:val="000000"/>
          <w:sz w:val="26"/>
          <w:szCs w:val="26"/>
        </w:rPr>
        <w:t>0109-01-2022-000214-46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</w:rPr>
        <w:t xml:space="preserve">15 марта 2022  года </w:t>
        <w:tab/>
        <w:tab/>
        <w:tab/>
        <w:tab/>
        <w:tab/>
        <w:t xml:space="preserve">    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6"/>
          <w:szCs w:val="26"/>
        </w:rPr>
        <w:t>ООО «Дорожная помощь» к Карпеевой Е.Д. о взыскании стоимости услуг аварийного комиссара по ДТП от 22.01.2019 в размере 5 000 руб., расходов по оплате услуг представителя в размере 5 000 руб., а также расходов по о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руководствуясь </w:t>
      </w:r>
      <w:r>
        <w:rPr>
          <w:i w:val="false"/>
          <w:sz w:val="26"/>
          <w:szCs w:val="26"/>
        </w:rPr>
        <w:t>статьями 194-</w:t>
      </w:r>
      <w:r>
        <w:rPr>
          <w:i w:val="false"/>
          <w:color w:val="000000"/>
          <w:sz w:val="26"/>
          <w:szCs w:val="26"/>
        </w:rPr>
        <w:t>199 Гражданского процессуального кодекса Российской</w:t>
      </w:r>
      <w:r>
        <w:rPr>
          <w:i w:val="false"/>
          <w:sz w:val="26"/>
          <w:szCs w:val="26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Normal"/>
        <w:ind w:left="143" w:firstLine="424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Взыскать с Карпеевой Е.Д. в пользу ООО «Дорожная помощь» стоимость услуг аварийного комиссара по ДТП от 22.01.2019 в размере 5 000 руб., расходы по оплате услуг представителя (с применением ст. 100 ГПК РФ) в размере 1 000 руб., а также расходы по оплате государственной пошлины в размере 400 руб. 00 коп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6"/>
          <w:szCs w:val="26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/>
      </w:pPr>
      <w:r>
        <w:rPr>
          <w:i w:val="false"/>
          <w:sz w:val="26"/>
          <w:szCs w:val="26"/>
        </w:rPr>
        <w:t>Мировой судья</w:t>
        <w:tab/>
        <w:tab/>
        <w:tab/>
        <w:t xml:space="preserve">                                                                  Д.Р. Сагаде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