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122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21-002976-86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21 февраля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Романовой К.В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>ООО МФК «Займер» к Адиятуллину К.Ф. о взыскании задолженности по договору потребительского займа № хх от  03.04.2021 за период с 04.04.2021 по 10.01.2022 в размере 43 460 руб.,  а также расходов по оплате государственной пошлины в размере 1 503 руб. 80 коп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Исковые требования удовлетворить. </w:t>
        <w:tab/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Взыскать с Адиятуллина К.Ф. в пользу ООО МФК «Займер» задолженность по договору потребительского займа № хх от  03.04.2021 за период с 04.04.2021 по 10.01.2022 в размере 43 460 руб.,  а также расходы по оплате государственной пошлины в размере 1 503 руб. 80 коп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