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ло №2-94/2022</w:t>
      </w:r>
    </w:p>
    <w:p>
      <w:pPr>
        <w:pStyle w:val="Normal"/>
        <w:autoSpaceDE w:val="false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09-01-2022-000191-18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8 февраля 2022  года </w:t>
        <w:tab/>
        <w:tab/>
        <w:tab/>
        <w:tab/>
        <w:tab/>
        <w:tab/>
        <w:t xml:space="preserve">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 Султановой Л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АО «Зеленодольское предприятие тепловых сетей» к Фатхуллину И.Р. о взыскании убытков в размере 7 015 руб. 97 коп.,  расходов по оплате государственной пошлины в размере 400 руб. 00 коп., почтовых расходов в размере 278 руб. 11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167, 194-</w:t>
      </w:r>
      <w:r>
        <w:rPr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sz w:val="28"/>
          <w:szCs w:val="28"/>
        </w:rPr>
        <w:t xml:space="preserve"> Федераци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ковые требования удовлетворит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Фатхуллина И.Р. в пользу АО «Зеленодольское предприятие тепловых сетей»  убытки  в размере 7 015 руб. 97 коп.,  расходы  по оплате государственной пошлины в размере 400 руб. 00 коп., почтовые расходы в размере 278 руб. 11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</w:t>
        <w:tab/>
        <w:tab/>
        <w:tab/>
        <w:tab/>
        <w:tab/>
        <w:t xml:space="preserve">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