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20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19-003132-71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7 январ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АО «Банк Русский Стандарт» к Аюпову Р.М. о взыскании задолженности по кредитному договору  № хх от  31.12.2006    за период с 08.04.2007  по 07.06.2013,  в размере 31 107 рублей               00 копеек,  а также расходов по оплате государственной пошлины в размере 1 133 руб. 21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Взыскать с Аюпова  Р.М. в пользу АО «Банк Русский Стандарт» </w:t>
      </w:r>
      <w:r>
        <w:rPr>
          <w:rFonts w:eastAsia="SimSun;宋体"/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долженность по кредитному договору  № хх от  31.12.2006    за период с 08.04.2007  по 07.06.2013,  в размере 31 107 рублей               00 копеек,  а также расходы по оплате государственной пошлины в размере          1 133 руб. 21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