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19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19-002531-3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7 январ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7"/>
          <w:szCs w:val="27"/>
        </w:rPr>
        <w:t>АО «Банк Русский Стандарт» к Якименко Е.А. о взыскании задолженности по кредитному договору  № хх от  26.09.2006    за период с 27.09.2006  по 27.12.2007,  в размере 12 355 рублей 66 копеек,  а также расходов по оплате государственной пошлины в размере 494 руб. 23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В удовлетворении исковых требований АО «Банк Русский Стандарт» к Якименко Е.А. о взыскании задолженности по кредитному договору  № хх от  26.09.2006    отказать с учетом ходатайства ответчика о применении последствий пропуска истцом сроков исковой давности.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