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Дело № 2-1033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08-01-2022-001811-61</w:t>
      </w:r>
    </w:p>
    <w:p>
      <w:pPr>
        <w:pStyle w:val="Normal"/>
        <w:spacing w:lineRule="auto" w:line="192"/>
        <w:jc w:val="center"/>
        <w:rPr/>
      </w:pPr>
      <w:r>
        <w:rPr>
          <w:i w:val="false"/>
          <w:sz w:val="28"/>
          <w:szCs w:val="28"/>
        </w:rPr>
        <w:t xml:space="preserve">ЗАОЧНОЕ 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02 августа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ФЕНИКС» к Мухамедзянову А. Ф. о взыскании суммы задолженности по кредитному договору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общества с ограниченной ответственностью «ФЕНИКС» удовлетворить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Мухамедзянова А. Ф. (паспорт  «данные изъяты») в пользу общества с ограниченной ответственностью «ФЕНИКС» (ОГРН 1147746920144) задолженность по кредитному договору № 46750018393 от 10.12.2013, заключенному между Мухамедзяновым А. Ф. и КБ «Ренессанс Кредит» (ООО), за период с 27.01.2014 по 17.07.2019, в сумме 7232 руб. 19 коп., в том числе: 4908 руб. 74 коп. – сумма основного долга, 73 руб. 45 коп. – проценты на непросроченный основной долг, 2250 руб. 00 коп. – штрафы; а также расходы по уплате государственной пошлины в размере 400 руб. 00 коп. 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мировому судье судебного участка № 2 по Зеленодольскому судебному району РТ заявление об отмене заочного решения в течение 7 дней со дня получения копии этого решения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в апелляционном порядке в Зеленодольский городской суд РТ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