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991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751-47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7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МФК «Центр Финансовой Поддержки» (акционерное общество) к Ларионову В. М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МФК «Центр Финансовой Поддержки» (акционерное общество) 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Ларионова В. М. (паспорт  «данные изъяты») в пользу МФК «Центр Финансовой Поддержки» (акционерное общество) (ИНН 7727480641) задолженность по договору потребительского займа № 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 xml:space="preserve">920489641605 от 20.08.2019 в сумме 43750 руб., в том числе: 15000 руб. – сумма основного долга, 28750 руб.– проценты по договору займа; а также расходы по уплате государственной пошлины в размере 1512 руб. 50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