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Дело № 2-990/2022</w:t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Д 16MS0108-01-2022-001750-50</w:t>
      </w:r>
    </w:p>
    <w:p>
      <w:pPr>
        <w:pStyle w:val="Normal"/>
        <w:spacing w:lineRule="auto" w:line="192"/>
        <w:jc w:val="center"/>
        <w:rPr/>
      </w:pPr>
      <w:r>
        <w:rPr>
          <w:i w:val="false"/>
          <w:sz w:val="28"/>
          <w:szCs w:val="28"/>
        </w:rPr>
        <w:t xml:space="preserve">ЗАОЧНОЕ РЕШЕНИЕ 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/>
      </w:pPr>
      <w:r>
        <w:rPr>
          <w:i w:val="false"/>
          <w:sz w:val="28"/>
          <w:szCs w:val="28"/>
        </w:rPr>
        <w:t>27 июля 2022 года                                                                            г. Зеленодольск РТ</w:t>
      </w:r>
    </w:p>
    <w:p>
      <w:pPr>
        <w:pStyle w:val="Normal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2 по Зеленодольскому судебному району Республики Татарстан Гильемханова Р.И., </w:t>
      </w:r>
    </w:p>
    <w:p>
      <w:pPr>
        <w:pStyle w:val="Normal"/>
        <w:ind w:firstLine="900"/>
        <w:jc w:val="both"/>
        <w:rPr/>
      </w:pPr>
      <w:r>
        <w:rPr>
          <w:i w:val="false"/>
          <w:sz w:val="28"/>
          <w:szCs w:val="28"/>
        </w:rPr>
        <w:t>при секретаре Шабанской И.И.,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ФЕНИКС» к Жулькову В. А. о взыскании суммы задолженности по кредитному договору,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На основании изложенного и руководствуясь статьями 194-199, 233-237 ГПК РФ, суд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993"/>
        <w:jc w:val="both"/>
        <w:rPr/>
      </w:pPr>
      <w:r>
        <w:rPr>
          <w:i w:val="false"/>
          <w:sz w:val="28"/>
          <w:szCs w:val="28"/>
        </w:rPr>
        <w:t xml:space="preserve">исковые требования общества с ограниченной ответственностью «ФЕНИКС» удовлетворить. 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Жулькова В.А. (паспорт  «данные изъяты») в пользу общества с ограниченной ответственностью «ФЕНИКС» (ОГРН 1147746920144) задолженность по кредитному договору № 61752283132 от 12.08.2015, заключенному между Жульковым В. А. и КБ «Ренессанс Кредит» (ООО), за период с 11.03.2016 по 08.10.2019, в сумме 28317 руб. 45 коп., в том числе: 17208 руб. 22 коп. – сумма основного долга, 1927 руб. 59 коп. – проценты на непросроченный основной долг, 5830 руб. 23 коп. – проценты на просроченный основной долг, 3351 руб. 41 коп. – штрафы; а также расходы по уплате государственной пошлины в размере 1049 руб. 52 коп. </w:t>
      </w:r>
    </w:p>
    <w:p>
      <w:pPr>
        <w:pStyle w:val="Normal"/>
        <w:autoSpaceDE w:val="false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4 статьи 199 ГПК РФ лица, участвующие в деле, присутствующ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а не присутствующие в судебном заседании – в течение пятнадцати дней со дня объявления резолютивной части решения суда.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вправе подать мировому судье судебного участка № 2 по Зеленодольскому судебному району РТ заявление об отмене заочного решения в течение 7 дней со дня получения копии этого решения.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очное решение может быть обжаловано в апелляционном порядке в Зеленодольский городской суд РТ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суда об отказе в удовлетворении этого заявления.   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caps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 Зеленодольскому судебному району РТ                         </w:t>
        <w:tab/>
        <w:tab/>
        <w:t>Гильемханова Р.И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38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