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              Дело № 2-932/2022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08-01-2022-001661-26</w:t>
      </w:r>
    </w:p>
    <w:p>
      <w:pPr>
        <w:pStyle w:val="Normal"/>
        <w:spacing w:lineRule="auto" w:line="192"/>
        <w:jc w:val="center"/>
        <w:rPr/>
      </w:pPr>
      <w:r>
        <w:rPr>
          <w:i w:val="false"/>
          <w:sz w:val="28"/>
          <w:szCs w:val="28"/>
        </w:rPr>
        <w:t xml:space="preserve">ЗАОЧНОЕ РЕШЕНИЕ 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20 июля 2022 года                                                                            г. Зеленодольск РТ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900"/>
        <w:jc w:val="both"/>
        <w:rPr/>
      </w:pPr>
      <w:r>
        <w:rPr>
          <w:i w:val="false"/>
          <w:sz w:val="28"/>
          <w:szCs w:val="28"/>
        </w:rPr>
        <w:t>при секретаре Шабанской И.И.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ФИНТЕРРА» к Шайдуллину И. Р. о взыскании суммы задолженности по договору займа,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На основании изложенного и руководствуясь статьями 194-199, 233-237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993"/>
        <w:jc w:val="both"/>
        <w:rPr/>
      </w:pPr>
      <w:r>
        <w:rPr>
          <w:i w:val="false"/>
          <w:sz w:val="28"/>
          <w:szCs w:val="28"/>
        </w:rPr>
        <w:t xml:space="preserve">исковые требования общества с ограниченной ответственностью Микрокредитная компания «ФИНТЕРРА» удовлетворить.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Шайдуллина И. Р. (паспорт  «данные изъяты») в пользу общества с ограниченной ответственностью Микрокредитная компания «ФИНТЕРРА» (ИНН 4205219217 ОГРН 1114205007443) задолженность по договору займа № 00001979802-001 от 21.07.2021 в сумме 19793 руб., в том числе: 9520 руб. – сумма основного долга, 9855 руб. 67 коп. – проценты по договору займа за период с 22.07.2021 по 06.06.2022, 417 руб. 33 коп. – неустойка за период с 21.08.2021 по 08.11.2021; а также расходы по уплате государственной пошлины в размере 1212 руб. 50 коп. </w:t>
      </w:r>
    </w:p>
    <w:p>
      <w:pPr>
        <w:pStyle w:val="Normal"/>
        <w:autoSpaceDE w:val="false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мировому судье судебного участка № 2 по Зеленодольскому судебному району РТ заявление об отмене заочного решения в течение 7 дней со дня получения копии этого решения.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в апелляционном порядке в Зеленодольский городской суд РТ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 Зеленодольскому судебному району РТ                         </w:t>
        <w:tab/>
        <w:tab/>
        <w:t>Гильемханова Р.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