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929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640-89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5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Стимул» к Панковой Н. А.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Стимул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Панковой Н. А. (паспорт 9205 909910) в пользу общества с ограниченной ответственностью «Стимул» (ИНН 1215217189 ОГРН 1171215002331) задолженность по договору займа № ДМ-284-25.04.2021 от 25.04.2021, заключенному между Панковой Н. А. и ООО МКК «ВОЗМОЖНОСТЬ», в сумме 12500 руб., в том числе: 5000 руб. – сумма основного долга, 7500 руб.– проценты по договору за период с 25.04.2021 по 17.06.2022 руб. с учетом максимально 1,5-кратного размера процентов; а также расходы по уплате государственной пошлины в размере 500 руб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