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928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639-92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5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Коллекторское агентство «Фабула» к Николаевой А. А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ОО Коллекторское агентство «Фабула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Николаевой А. А. (паспорт 9210 160491, выдан ОУФМС России по Республике Татарстан в Зеленодольском районе 02.04.2012) в пользу ООО Коллекторское агентство «Фабула» (ИНН 1657199916 ОГРН 1151690071741) задолженность по договору микрозайма № 93377239 от 14.06.2017, заключенному между Николаевой А. А.и МФК Быстроденьги (ООО), в сумме 9912,36 руб., в том числе: 3000 руб. – сумма основного долга, 6000 руб.– проценты по договору за период с 14.06.2017 по 27.04.2022, пени 912,36 руб.; а также расходы по уплате государственной пошлины в размере 400 руб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