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844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217-97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8 июн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ПАО «Совкомбанк» к Егоровой Г. И. о взыскании суммы задолженности по кредитному договору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ПАО «Совкомбанк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Егоровой Г. И. в пользу ПАО «Совкомбанк» задолженность по кредитному договору №1374100705 от 01.10.2017 по состоянию на 16.05.2022 в сумме 47528 руб. 14 коп., в том числе: иные комиссии – 2874 руб. 55 коп., просроченная ссудная задолженность – 44567 руб. 10 коп., неустойка на просроченную ссуду – 86 руб. 49 коп.; а также расходы по уплате государственной пошлины в размере 1625 руб. 84 коп. 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