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192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  <w:tab/>
        <w:tab/>
        <w:tab/>
        <w:t xml:space="preserve">                                Дело № 2-842/2022</w:t>
      </w:r>
    </w:p>
    <w:p>
      <w:pPr>
        <w:pStyle w:val="Normal"/>
        <w:spacing w:lineRule="auto" w:line="192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ИД 16MS0108-01-2022-001361-53</w:t>
      </w:r>
    </w:p>
    <w:p>
      <w:pPr>
        <w:pStyle w:val="Normal"/>
        <w:spacing w:lineRule="auto" w:line="192"/>
        <w:jc w:val="center"/>
        <w:rPr/>
      </w:pPr>
      <w:r>
        <w:rPr>
          <w:i w:val="false"/>
          <w:sz w:val="28"/>
          <w:szCs w:val="28"/>
        </w:rPr>
        <w:t xml:space="preserve">ЗАОЧНОЕ РЕШЕНИЕ </w:t>
      </w:r>
    </w:p>
    <w:p>
      <w:pPr>
        <w:pStyle w:val="Normal"/>
        <w:spacing w:lineRule="auto" w:line="19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19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spacing w:lineRule="auto" w:line="19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192"/>
        <w:jc w:val="right"/>
        <w:rPr/>
      </w:pPr>
      <w:r>
        <w:rPr>
          <w:i w:val="false"/>
          <w:sz w:val="28"/>
          <w:szCs w:val="28"/>
        </w:rPr>
        <w:t>07 июля 2022 года                                                                            г. Зеленодольск РТ</w:t>
      </w:r>
    </w:p>
    <w:p>
      <w:pPr>
        <w:pStyle w:val="Normal"/>
        <w:ind w:firstLine="9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 2 по Зеленодольскому судебному району Республики Татарстан Гильемханова Р.И., </w:t>
      </w:r>
    </w:p>
    <w:p>
      <w:pPr>
        <w:pStyle w:val="Normal"/>
        <w:ind w:firstLine="900"/>
        <w:jc w:val="both"/>
        <w:rPr/>
      </w:pPr>
      <w:r>
        <w:rPr>
          <w:i w:val="false"/>
          <w:sz w:val="28"/>
          <w:szCs w:val="28"/>
        </w:rPr>
        <w:t>при секретаре Шабанской И.И.,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 xml:space="preserve">рассмотрев в открытом судебном заседании гражданское дело по иску ООО МФК «Займер» к Шайдуллину И. Р. о взыскании суммы задолженности по договору займа, 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</w:t>
      </w:r>
      <w:r>
        <w:rPr>
          <w:i w:val="false"/>
          <w:sz w:val="28"/>
          <w:szCs w:val="28"/>
        </w:rPr>
        <w:t>На основании изложенного и руководствуясь статьями 194-199, 233-237 ГПК РФ, суд</w:t>
      </w:r>
    </w:p>
    <w:p>
      <w:pPr>
        <w:pStyle w:val="Normal"/>
        <w:autoSpaceDE w:val="false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993"/>
        <w:jc w:val="both"/>
        <w:rPr/>
      </w:pPr>
      <w:r>
        <w:rPr>
          <w:i w:val="false"/>
          <w:sz w:val="28"/>
          <w:szCs w:val="28"/>
        </w:rPr>
        <w:t xml:space="preserve">исковые требования ООО МФК «Займер» удовлетворить. </w:t>
      </w:r>
    </w:p>
    <w:p>
      <w:pPr>
        <w:pStyle w:val="Normal"/>
        <w:ind w:firstLine="99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зыскать с Шайдуллина И. Р. (паспорт 9209 721546) в пользу ООО МФК «Займер» (ИНН 4205271785) задолженность по договору займа № 11118036 от 06.07.2021 в сумме 33750 руб., в том числе: 13500 руб. – сумма основного долга, 4050 руб.– проценты по договору займа за 30 дней пользования займом, 15364 руб. 93 коп. – проценты по договору займа за период с 06.08.2021 по 20.05.2022, 835 руб. 07 коп – пени за период с 06.08.2021 по 20.05.2022; а также расходы по уплате государственной пошлины в размере 1212 руб. 50 коп. </w:t>
      </w:r>
    </w:p>
    <w:p>
      <w:pPr>
        <w:pStyle w:val="Normal"/>
        <w:autoSpaceDE w:val="false"/>
        <w:ind w:firstLine="99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частью 4 статьи 199 ГПК РФ лица, участвующие в деле, присутствующ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а не присутствующие в судебном заседании – в течение пятнадцати дней со дня объявления резолютивной части решения суда.</w:t>
      </w:r>
    </w:p>
    <w:p>
      <w:pPr>
        <w:pStyle w:val="Normal"/>
        <w:ind w:firstLine="99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 вправе подать мировому судье судебного участка № 2 по Зеленодольскому судебному району РТ заявление об отмене заочного решения в течение 7 дней со дня получения копии этого решения.</w:t>
      </w:r>
    </w:p>
    <w:p>
      <w:pPr>
        <w:pStyle w:val="Normal"/>
        <w:ind w:firstLine="99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Заочное решение может быть обжаловано в апелляционном порядке в Зеленодольский городской суд РТ в течение месяца по истечении срока подачи ответчиком заявления об отмене заочного решения, а в случае, если такое заявление подано, - в течение месяца со дня вынесения определения суда об отказе в удовлетворении этого заявления.   </w:t>
      </w:r>
    </w:p>
    <w:p>
      <w:pPr>
        <w:pStyle w:val="Normal"/>
        <w:ind w:firstLine="99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caps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о Зеленодольскому судебному району РТ                         </w:t>
        <w:tab/>
        <w:tab/>
        <w:t>Гильемханова Р.И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386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