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841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360-56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3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янс Поволжье» к Батталовой А. И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Альянс Поволжье» 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атталовой А. И. в пользу общества с ограниченной ответственностью «Альянс Поволжье» задолженность по договору займа № ЗВ-25-25.02.2019-13:01:23 от 25.02.2019 в сумме 9465 руб. 30 коп., в том числе: 5000 руб. – сумма основного долга, 4465 руб. 30 коп. – проценты по договору займа за период с 26.02.2019 по 30.05.2022; а также расходы по уплате государственной пошлины в размере 400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