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809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217-9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7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Стимул» к Манушину Н. С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Стимул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анушина Н. С. в пользу ООО «Стимул» задолженность по договору займа № ДМ-425-26.10.2020 от 26.10.2020, заключенному между ООО МКК "Возможность" и Манушиным Н. С., в сумме 7500 руб., в том числе: 3000 руб. – сумма основного долга, 870 руб. – проценты по договору займа за период пользования займом с 27.10.2020 по 24.11.2020, 3630 руб. – проценты по договору займа за период с 25.11.2020 по 04.05.2020; а также расходы по уплате государственной пошлины в размере 400 руб. 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