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803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172-38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9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Муратовой Н.П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АО «Банк Русский Стандарт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уратовой Н. П. в пользу АО «Банк Русский Стандарт» задолженность по договору о предоставлении и обслуживании карты «Русский Стандарт» №110048680 от 05.11.2013 по состоянию на 05.05.2022 в сумме 41700 руб. 47 коп., в том числе: задолженность по основному долгу – 24463 руб. 17 коп., плата за выпуск и облуживание карты – 2481 руб. 90 коп., проценты за пользование кредитом – 1304 руб. 83 коп., плата за пропуск минимального платежа – 13450 руб. 57 коп.; а также расходы по уплате государственной пошлины в размере 1451 руб. 01 коп. 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