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755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020-09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1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Барыкина А. В. к Шайхутдиновой Р. Р. о взыскании процентов по кредитному договору и расходов по оплате госпошлины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индивидуального предпринимателя Барыкина А.В. удовлетворить частично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Шайхутдиновой Р. Р. в пользу индивидуального предпринимателя Барыкина А. В. проценты по кредитному договору №625/0018-0295258 от 01.10.2013, заключенному между «ВТБ 24» (ПАО) и Шайхутдиновой Р. Р., за период с 31.03.2018 по 25.09.2019 в сумме 10143 руб. 85 коп., а также расходы по оплате госпошлины в сумме 405 руб. 75 коп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Cs/>
          <w:i w:val="false"/>
          <w:i w:val="false"/>
          <w:caps/>
          <w:sz w:val="28"/>
          <w:szCs w:val="28"/>
        </w:rPr>
      </w:pPr>
      <w:r>
        <w:rPr>
          <w:bCs/>
          <w:i w:val="false"/>
          <w:cap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