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</w:t>
        <w:tab/>
        <w:tab/>
        <w:tab/>
        <w:tab/>
        <w:t xml:space="preserve">                          </w:t>
      </w:r>
    </w:p>
    <w:p>
      <w:pPr>
        <w:pStyle w:val="Normal"/>
        <w:keepNext w:val="true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 2-506/2022</w:t>
      </w:r>
    </w:p>
    <w:p>
      <w:pPr>
        <w:pStyle w:val="Normal"/>
        <w:keepNext w:val="true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6 мая 2022 года                                                                            г. Зеленодольск РТ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екретаре Шабанской И.И.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гентство Финансового Контроля» к Прохоровой В. Л.о взыскании процентов в порядке ст. 395 ГК РФ, судебных расходов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. 199 ГПК РФ  </w:t>
      </w:r>
    </w:p>
    <w:p>
      <w:pPr>
        <w:pStyle w:val="Normal"/>
        <w:tabs>
          <w:tab w:val="clear" w:pos="720"/>
          <w:tab w:val="center" w:pos="5173" w:leader="none"/>
          <w:tab w:val="right" w:pos="9638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ИЛ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rFonts w:cs="Times New Roman CYR" w:ascii="Times New Roman CYR" w:hAnsi="Times New Roman CYR"/>
          <w:sz w:val="28"/>
          <w:szCs w:val="28"/>
        </w:rPr>
        <w:t>общества с ограниченной ответственностью «Агентство Финансового Контроля» к Прохоровой В.Л. о взыскании процентов в порядке ст. 395 ГК РФ за период с 20.09.2018 по 02.12.2018 в размере 803 руб. 84 коп., за период с 03.12.2018 по 24.12.2020 в размере 9516 руб. 91 коп., а также процентов за пользование чужими денежными средствами в порядке ст. 395 ГК РФ до момента фактического исполнения решения суда по данному делу, расходов по оплате госпошлины в сумме 413 руб., почтовых расходов в размере 81 руб. 60 коп., отказат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2 по Зеленодольскому судебному району Республики Татарстан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Зеленодольский городской суд Республики Татарстан в течение месяца через мирового судью судебного участка №2 по Зеленодольскому судебному району Республики Татарстан.</w:t>
      </w:r>
      <w:r>
        <w:rPr>
          <w:sz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Зеленодольскому судебному району                                           Гильемханова Р.И.</w:t>
      </w:r>
    </w:p>
    <w:sectPr>
      <w:headerReference w:type="default" r:id="rId2"/>
      <w:headerReference w:type="first" r:id="rId3"/>
      <w:type w:val="nextPage"/>
      <w:pgSz w:w="12240" w:h="15840"/>
      <w:pgMar w:left="1418" w:right="28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