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Дело № 2-357/202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108-01-2022-000461-3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rPr/>
      </w:pPr>
      <w:r>
        <w:rPr>
          <w:sz w:val="28"/>
          <w:szCs w:val="28"/>
        </w:rPr>
        <w:t xml:space="preserve">13 апреля 2022 года                                                             </w:t>
        <w:tab/>
        <w:tab/>
        <w:t>г. Зеленодоль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Зеленодольскому судебному району  Республики Татарстан Гильемханова Р.И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екретаре Шабанской И.И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   Попова Н. В. к ИП Чуракову С. В. о защите прав потребителя,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ями 197-199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довлетворении исковых требований Попова Н. В. к ИП Чуракову С. В. о взыскании уплаченных денежных средств за товар ненадлежащего качества, не отвечающего заявленным требованиями, в размере 96000 руб., расходов по оплате юридических услуг в сумме 20000 руб., компенсации морального вреда в размере 15000 руб., штрафа,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ПК РФ лица, участвующие в деле, присутствующ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а не присутствующие в судебном заседании – в течении пятнадцати дней со дня объявления резолютивной части решения су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Зеленодольский городской суд Республики Татарстан через судебный участок № 2 по Зеленодольскому судебному району Республики Татарстан в течение месяца со дня принятия решения суда в окончательной форме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">
    <w:name w:val="r"/>
    <w:basedOn w:val="Style14"/>
    <w:qFormat/>
    <w:rPr/>
  </w:style>
  <w:style w:type="character" w:styleId="Epm">
    <w:name w:val="epm"/>
    <w:basedOn w:val="Style14"/>
    <w:qFormat/>
    <w:rPr/>
  </w:style>
  <w:style w:type="character" w:styleId="CatPassportDatagrp25rplc24">
    <w:name w:val="cat-PassportData grp-25 rplc-24"/>
    <w:basedOn w:val="Style14"/>
    <w:qFormat/>
    <w:rPr/>
  </w:style>
  <w:style w:type="character" w:styleId="CatDategrp8rplc26">
    <w:name w:val="cat-Date grp-8 rplc-26"/>
    <w:basedOn w:val="Style14"/>
    <w:qFormat/>
    <w:rPr/>
  </w:style>
  <w:style w:type="character" w:styleId="CatAddressgrp4rplc28">
    <w:name w:val="cat-Address grp-4 rplc-28"/>
    <w:basedOn w:val="Style14"/>
    <w:qFormat/>
    <w:rPr/>
  </w:style>
  <w:style w:type="character" w:styleId="CatDategrp9rplc34">
    <w:name w:val="cat-Date grp-9 rplc-34"/>
    <w:basedOn w:val="Style14"/>
    <w:qFormat/>
    <w:rPr/>
  </w:style>
  <w:style w:type="character" w:styleId="CatDategrp6rplc13">
    <w:name w:val="cat-Date grp-6 rplc-13"/>
    <w:basedOn w:val="Style14"/>
    <w:qFormat/>
    <w:rPr/>
  </w:style>
  <w:style w:type="character" w:styleId="CatDategrp7rplc14">
    <w:name w:val="cat-Date grp-7 rplc-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