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300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407-05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6 апре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ИНТЕРРА» к Ларионову В. М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Микрокредитная компания «ФИНТЕРРА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Ларионова В. М. в пользу общества с ограниченной ответственностью Микрокредитная компания «ФИНТЕРРА» задолженность по договору займа № 00001770263-001 от 20.01.2021 в сумме 9500 руб., в том числе: 4000 руб. – сумма основного долга, 1060 руб. – проценты по договору займа за период с 21.01.2021 по 20.02.2021, 4422,47 руб. – проценты по договору займа за период с 01.03.2021 по 19.06.2021, 17,53 руб. – пени за период с 21.02.2021 по 28.02.2021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Ларионова В. М. в пользу общества с ограниченной ответственностью Микрокредитная компания «ФИНТЕРРА» расходы по уплате государственной пошлины в размере 400 руб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