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Дело № 2-299/2022</w:t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 16MS0108-01-2022-000406-08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8"/>
          <w:szCs w:val="28"/>
        </w:rPr>
        <w:t>06 апреля 2022 года                                                                            г. Зеленодольск РТ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ind w:firstLine="900"/>
        <w:jc w:val="both"/>
        <w:rPr/>
      </w:pPr>
      <w:r>
        <w:rPr>
          <w:i w:val="false"/>
          <w:sz w:val="28"/>
          <w:szCs w:val="28"/>
        </w:rPr>
        <w:t>при секретаре Шабанской И.И.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«ФИНТЕРРА» к Ларионову В. М. о взыскании суммы задолженности по договору займа,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На основании изложенного и руководствуясь статьями 194-199, 233-237 ГПК РФ, суд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993"/>
        <w:jc w:val="both"/>
        <w:rPr/>
      </w:pPr>
      <w:r>
        <w:rPr>
          <w:i w:val="false"/>
          <w:sz w:val="28"/>
          <w:szCs w:val="28"/>
        </w:rPr>
        <w:t xml:space="preserve">исковые требования общества с ограниченной ответственностью Микрокредитная компания «ФИНТЕРРА» удовлетворить. 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Ларионова В. М. в пользу общества с ограниченной ответственностью Микрокредитная компания «ФИНТЕРРА» задолженность по договору займа № 00001747770-001 от 29.12.2020 в сумме 32500 руб., в том числе: 14950 руб. – сумма основного долга, 17525,34 руб. – проценты по договору займа за период с 01.02.2021 по 29.05.2021, 24,66 руб. – пени за период с 29.01.2021 по 31.01.2021. 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Ларионова В. М. в пользу общества с ограниченной ответственностью Микрокредитная компания «ФИНТЕРРА» расходы по уплате государственной пошлины в размере 1175 руб. </w:t>
      </w:r>
    </w:p>
    <w:p>
      <w:pPr>
        <w:pStyle w:val="Normal"/>
        <w:autoSpaceDE w:val="false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ind w:firstLine="993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ирового судьи может быть обжаловано сторонами в апелляционном порядке в Зеленодольский городской суд Республики Татарстан через судебный участок № 2 по Зеленодольскому судебному району Республики Татарстан в течение месяца со дня принятия решения суда в окончательной форме.</w:t>
      </w:r>
    </w:p>
    <w:p>
      <w:pPr>
        <w:pStyle w:val="Normal"/>
        <w:ind w:firstLine="993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aps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 Зеленодольскому судебному району РТ                         </w:t>
        <w:tab/>
        <w:tab/>
        <w:t>Гильемханова Р.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