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11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081-13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4 марта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Сиделину М. К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иделина М. К. в пользу общества с ограниченной ответственностью Микрофинансовая компания «Займер» задолженность по договору займа № 7403717 от 25.08.2020 в сумме 24900 руб., в том числе: 15000 руб. – сумма основного долга, 9900 руб. – проценты по договору займа за период с 26.08.2020 по 19.01.2022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иделина М. К. в пользу общества с ограниченной ответственностью Микрофинансовая компания «Займер» расходы по уплате государственной пошлины в размере 947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