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90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2-1629/2022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: 16MS0107-01-2022-003316-61</w:t>
      </w:r>
    </w:p>
    <w:p>
      <w:pPr>
        <w:pStyle w:val="Normal"/>
        <w:ind w:right="-142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ОЛЮТИВНАЯ ЧАСТЬ </w:t>
      </w:r>
    </w:p>
    <w:p>
      <w:pPr>
        <w:pStyle w:val="Normal"/>
        <w:ind w:right="-142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ОЧНОГО РЕШЕНИЯ </w:t>
      </w:r>
    </w:p>
    <w:p>
      <w:pPr>
        <w:pStyle w:val="Normal"/>
        <w:ind w:right="-142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>24.08.2022</w:t>
        <w:tab/>
        <w:tab/>
        <w:tab/>
        <w:t xml:space="preserve">        </w:t>
        <w:tab/>
        <w:tab/>
        <w:tab/>
        <w:t xml:space="preserve">                              г. Зеленодольск РТ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1 по </w:t>
      </w:r>
      <w:r>
        <w:rPr>
          <w:sz w:val="28"/>
          <w:szCs w:val="28"/>
        </w:rPr>
        <w:t xml:space="preserve">Зеленодольскому судебному району Республики Татарстан М.В. Соколовская,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и секретаре  Н.А. Егоровой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Банк Русский Стандарт» к Ю* Г* Латыпову о взыскании задолженности по кредитному договору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199, ст. ст. 234-237 ГПК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ые требования Акционерного общества «Банк Русский Стандарт»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Ю* Г* Латыпова (паспорт ***) в пользу Акционерного общества «Банк Русский Стандарт» (ИНН 7707056547, ОГРН 1027739210630) задолженность по договору о предоставлении и обслуживании карты «Русский Стандарт» № *** от *.*.* по состоянию на 14.01.2009 в размере 22923,79 руб., а также расходы по оплате государственной пошлины в сумме 887,71 руб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/у № 1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:</w:t>
        <w:tab/>
        <w:tab/>
        <w:tab/>
        <w:t xml:space="preserve">М.В. Соколовская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