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                                Дело №2-1440/2022</w:t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Д: 16МS0107-01-2022-002986-8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6.08.</w:t>
      </w:r>
      <w:r>
        <w:rPr>
          <w:rFonts w:cs="Times New Roman CYR" w:ascii="Times New Roman CYR" w:hAnsi="Times New Roman CYR"/>
          <w:sz w:val="28"/>
          <w:szCs w:val="28"/>
        </w:rPr>
        <w:t xml:space="preserve">2022 </w:t>
        <w:tab/>
        <w:tab/>
        <w:tab/>
        <w:tab/>
        <w:tab/>
        <w:tab/>
        <w:tab/>
        <w:t xml:space="preserve">                                 г. Зеленодольск Р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 Егоровой Н.А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СибЭнерго» к Емельянову Г* П* о взыскании задолженности по оплате жилищных и коммунальных услуг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ями 199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овые требования ООО «СибЭнерго» (ИНН 4217085977, ОГРН 1064217063778) к Емельянову Г* П* (паспорт ***) о взыскании задолженности по оплате жилищных и коммунальных услуг за период с 01.01.2019 по 30.05.2019 в размере 9244,88 руб., пени в размере 4014,62 руб., расходов по оплате государственной пошлины в размере 530,38 руб. – оставить без удовлетворения в связи с фактическим погашением задолженности, согласно исковым требованиям, до обращения с иском в су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Т через мирового судью в течение месяца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ленодольскому судебному району</w:t>
      </w:r>
      <w:r>
        <w:rPr>
          <w:sz w:val="28"/>
          <w:szCs w:val="28"/>
        </w:rPr>
        <w:t xml:space="preserve"> РТ:</w:t>
        <w:tab/>
        <w:tab/>
        <w:t>М.В. Соко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