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2-1120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030-01-2022-000846-09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7.2022</w:t>
        <w:tab/>
        <w:tab/>
        <w:tab/>
        <w:tab/>
        <w:tab/>
        <w:tab/>
        <w:tab/>
        <w:tab/>
        <w:t xml:space="preserve">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учреждения - Отделения Пенсионного фонда Российской Федерации по Республике Татарстан к В* А* Трутневой о взыскании незаконно полученной федеральной социальной доплаты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 В* А* Трутневой в пользу Государственного учреждения - Отделения Пенсионного фонда Российской Федерации по Республике Татарстан незаконно полученную федеральную социальную доплату за период с 01.03.2021 по 30.04.2021 в размере 1208,52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В* А* Трутневой в доход государства государственную пошлину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