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Дело № 2-1119/202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: 16MS0107-01-202200-2432-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7.2022</w:t>
        <w:tab/>
        <w:tab/>
        <w:tab/>
        <w:tab/>
        <w:tab/>
        <w:tab/>
        <w:tab/>
        <w:tab/>
        <w:t xml:space="preserve">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Цыплевой О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Ситиус» к Ястребовой О* Ю* о взыскании задолженности по договору займа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Общества с ограниченной ответственностью «Ситиус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Ястребовой О* Ю* в пользу Общества с ограниченной ответственностью «Ситиус» задолженность по договору займа № *** от *** за период с 17.08.2021 по 25.05.2022 в размере 24100 руб., в том числе: 10000 руб. – основной долг; 14100 руб. – задолженность по процентам, а также расходы по оплате государственной пошлины в размере 923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