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Дело № 2-1090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ИД: 16MS0107-01-2022-002390-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7.2022</w:t>
        <w:tab/>
        <w:tab/>
        <w:tab/>
        <w:tab/>
        <w:tab/>
        <w:tab/>
        <w:tab/>
        <w:tab/>
        <w:t xml:space="preserve">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Зинатуллиной Ю.Р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ЦДУ Инвест» к Ястребовой О* Ю* о взыскании задолженности по договору займа,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Общества с ограниченной ответственностью «ЦДУ Инвест»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>Взыскать с Ястребовой О* Ю* в пользу Общества с ограниченной ответственностью «ЦДУ Инвест» задолженность по договору № *** от *** за период с 28.09.2021 по 03.03.2022 в размере 9000 руб., в том числе: 4000 руб. – основной долг; 4710,69 руб. – задолженность по процентам; 289,31 руб. - пени, а также расходы по оплате государственной пошлины в размере 4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