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№ 2-1013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013-01-2022-000917-1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22</w:t>
        <w:tab/>
        <w:tab/>
        <w:tab/>
        <w:tab/>
        <w:tab/>
        <w:tab/>
        <w:tab/>
        <w:tab/>
        <w:t xml:space="preserve">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заявление Государственного учреждения - Отеделения Пенсионного фонда Российской Федерации к А.А. Дубровину о взыскании незаконно полученной ежемесячной компенсационной выплаты по уходу за нетрудоспособным лицом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зыскать с А.А. Дубровина в пользу Государственного учреждения - Отеделения Пенсионного фонда Российской Федерации незаконно полученную ежемесячную компенсационную выплату по уходу за нетрудоспособным лицом за период с 01.10.2020 по 30.11.2020 в размере 24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зыскать с А.А. Дубровина в доход государства государственную пошлину в размере 400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