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Дело №2-1011/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УИД: 16MS0107-01-2022-002254-4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ОЛЮТИВНАЯ ЧАСТЬ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ГО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1 июля 2022 года </w:t>
        <w:tab/>
        <w:tab/>
        <w:tab/>
        <w:tab/>
        <w:tab/>
        <w:tab/>
        <w:tab/>
        <w:t xml:space="preserve">            г. Зеленодольск Р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 секретаре  Зинатуллиной Ю.Р.,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</w:tabs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</w:t>
      </w:r>
      <w:r>
        <w:rPr>
          <w:kern w:val="2"/>
          <w:sz w:val="28"/>
          <w:szCs w:val="28"/>
        </w:rPr>
        <w:t xml:space="preserve">«УК «Осиново» к Мартяшиной Е* Ю* о взыскании задолженности за самовольное подключение  к системе холодного водоснабжения  и самовольного пользования услугами холодного водоснабжения,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</w:tabs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199, 234-237 Гражданского процессуального кодекса Российской Федерации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ковые требования ООО </w:t>
      </w:r>
      <w:r>
        <w:rPr>
          <w:kern w:val="2"/>
          <w:sz w:val="28"/>
          <w:szCs w:val="28"/>
        </w:rPr>
        <w:t>«УК «Осиново»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kern w:val="2"/>
          <w:sz w:val="28"/>
          <w:szCs w:val="28"/>
        </w:rPr>
        <w:t xml:space="preserve">Мартяшиной Е* Ю* </w:t>
      </w:r>
      <w:r>
        <w:rPr>
          <w:sz w:val="28"/>
          <w:szCs w:val="28"/>
        </w:rPr>
        <w:t xml:space="preserve">в пользу ООО </w:t>
      </w:r>
      <w:r>
        <w:rPr>
          <w:kern w:val="2"/>
          <w:sz w:val="28"/>
          <w:szCs w:val="28"/>
        </w:rPr>
        <w:t>«УК «Осиново» задолженность за самовольное подключение  к системе холодного водоснабжения  и самовольное пользование услугами холодного водоснабжения за период с 01.06.2021 по 14.07.2021 в размере 34960 руб.</w:t>
      </w:r>
      <w:r>
        <w:rPr>
          <w:sz w:val="28"/>
          <w:szCs w:val="28"/>
        </w:rPr>
        <w:t xml:space="preserve">, расходы по оплате государственной пошлины в размере 1248,80 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