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2-942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07-01-2022-002094-4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6.2022</w:t>
        <w:tab/>
        <w:tab/>
        <w:tab/>
        <w:tab/>
        <w:tab/>
        <w:tab/>
        <w:tab/>
        <w:tab/>
        <w:t xml:space="preserve">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в интересах Денисова А.Н. к ООО «Финансовые решения» о защите прав потребителей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ст. 199,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Денисова А.Н.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ООО «Финансовые решения» в пользу Денисова А.Н. денежные средства, уплаченные по лицензионному договору от 10.11.2021 за период с 28.03.2022 по 09.11.2022 в размере 49754,54 руб., проценты за пользование чужими денежными средствами за период с 10.04.2022 по 30.06.2022 в размере 1543,76 руб., в счет компенсации морального вреда 2000 руб., штраф в размере 13324,57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ООО «Финансовые решения» в пользу Региональной общественной организации потребителей «Правовой защитник» по Республике Татарстан штраф в размере 13324,57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ООО «Финансовые решения» в доход государства государственную пошлину в размере 2038,9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