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</w:t>
      </w:r>
      <w:r>
        <w:rPr>
          <w:sz w:val="28"/>
          <w:szCs w:val="28"/>
          <w:lang w:val="en-US"/>
        </w:rPr>
        <w:t>94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07-01-2022-002093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2</w:t>
        <w:tab/>
        <w:tab/>
        <w:tab/>
        <w:tab/>
        <w:tab/>
        <w:tab/>
        <w:tab/>
        <w:t xml:space="preserve">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О «ВСК» к Ахмадуллиной Л.М. о возмещении ущерба в порядке регр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АО «ВСК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хмадуллиной Л.М. в пользу САО «ВСК» в порядке регресса в счет возмещения материального ущерба, причиненного в результате дорожно-транспортного происшествия, 41236,73 руб. и расходы по оплате госпошлины в размере 1437,10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