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Дело № 2-924/202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УИД: 16MS0107-01-2022-002053-6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ГО РЕ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6.2022</w:t>
        <w:tab/>
        <w:tab/>
        <w:tab/>
        <w:tab/>
        <w:tab/>
        <w:tab/>
        <w:tab/>
        <w:tab/>
        <w:t xml:space="preserve">                     г. Зеленодольск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 Татарстан М.В. Соколовская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Ю.Р. Зинатулли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заявление Государственного казенного учреждения «Центр занятости населения города Зеленодольска» Министерства труда, занятости и социальной защиты Республики Татарстан к Куньковой Р* А* о взыскании излишне выплаченных сумм пособия по безработице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199, ст. ст. 234-237 Гражданского процессуального кодекса Российской Феде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зыскать с Куньковой Р* А* в пользу Государственного казенного учреждения «Центр занятости населения города Зеленодольска» Министерства труда, занятости и социальной защиты Республики Татарстан излишне выплаченные суммы пособия по безработице за период с 28.11.2020 по 16.12.2020 в размере 2778,16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зыскать с Куньковой Р* А* государственную пошлину в доход государства в размере 400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