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9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-01-2022-002048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2</w:t>
        <w:tab/>
        <w:tab/>
        <w:tab/>
        <w:tab/>
        <w:tab/>
        <w:tab/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ЮЦ АПК» к Каримовой Д.Д. о взыскании ущерба, причиненного в результате дорожно-транспортного происшеств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ые требования ООО «ЮЦ АПК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римовой Д.Д. в пользу ООО «ЮЦ АПК» в счет возмещения ущерба 32400 руб., расходы по оплате государственной пошлины в размере 1172 рублей,  расходы по оплате юридических услуг в размере 20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