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Дело № 2-87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ИД: 16MS0111-01-2022-001958-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ГО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23.06.2022</w:t>
        <w:tab/>
        <w:tab/>
        <w:tab/>
        <w:tab/>
        <w:tab/>
        <w:tab/>
        <w:tab/>
        <w:t xml:space="preserve">                           г. Зеленодольск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Зинатуллиной Ю.Р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Этериум-Инвест» к Александрову Э.В. о взыскании ущерба, причиненного в результате дорожно-транспортного происшеств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9, 234-237 ГПК РФ,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Этериум-Инвест»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Александрова Э.В. в пользу ООО «Этериум-Инвест» в счет возмещения ущерба 31726,00 руб., расходы за независимую экспертизу в размере 5000 руб., расходы по оплате юридических услуг в размере 5000 руб., почтовые расходы в размере 440,48 руб., расходы по оплате государственной пошлины в размере 1151,78 рублей,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 xml:space="preserve">М.В. Соколовская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77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