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2-844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УИД: 16MS0107-01-2022-001874-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ЙИ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6.06.2022</w:t>
        <w:tab/>
        <w:tab/>
        <w:tab/>
        <w:tab/>
        <w:tab/>
        <w:tab/>
        <w:tab/>
        <w:t xml:space="preserve">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отоцкой В* А* к ООО «Максима Групп» о взыскании убытков, неустойки, компенсации морального вред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овые требования Потоцкой В* А* удовлетворить частич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зыскать с ООО «Максима Групп» в пользу Потоцкой В* А* расходы по оплате независимой экспертизы в размере 2200 руб., неустойку за период с 09.03.2022 по 18.04.2022 в размере 880 руб., </w:t>
      </w:r>
      <w:r>
        <w:rPr>
          <w:color w:val="000000"/>
          <w:sz w:val="28"/>
          <w:szCs w:val="28"/>
          <w:shd w:fill="FFFFFF" w:val="clear"/>
        </w:rPr>
        <w:t>неустойку за каждый день просрочки, начиная с 06.06.2022 по день фактического исполнения настоящего решения суда в части взыскания расходов по экспертизе, из расчета 1% от цены товара, равный 22 рублям, в счет компенсации морального вреда 1000 руб., почтовые расходы в размере 318 рублей 44 копеек, стоимость оказания юридических услуг в размере 4500 рублей, штраф в размере 2040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удовлетворении остальной части исковых требований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Максима Групп» в доход государства госпошлину в размере 700 рублей 00 копеек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