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Дело № 2-842/2022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УИД: 16MS0107-01-2022-001862-58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ОЧНОГО РЕШ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05.2022</w:t>
        <w:tab/>
        <w:tab/>
        <w:tab/>
        <w:tab/>
        <w:tab/>
        <w:tab/>
        <w:tab/>
        <w:tab/>
        <w:t xml:space="preserve">                г. Зеленодольск Р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еспублики  Татарстан М.В. Соколовская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судебного заседания Ю.Р. Зинатуллино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МИКРОКРЕДИТНАЯ КОМПАНИЯ УНИВЕРСАЛЬНОГО ФИНАНСИРОВАНИЯ» к А* Н* Колчину о взыскании задолженности по договору займа,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ст. 199, ст. 234-237 Гражданского процессуального кодекса Российской Федерации 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ОО «МИКРОКРЕДИТНАЯ КОМПАНИЯ УНИВЕРСАЛЬНОГО ФИНАНСИРОВАНИЯ»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зыскать с А* Н* Колчина в пользу ООО «МИКРОКРЕДИТНАЯ КОМПАНИЯ УНИВЕРСАЛЬНОГО ФИНАНСИРОВАНИЯ» задолженность по договору микрозайма № УФ-906/2251102 от 28.01.2020 в размере 31894 руб., из них: сумма основного долга – 13572 руб., сумма процентов за период с 29.01.2020 по 26.06.2020 – 18322 руб.,  а также госпошлину в размере 1156,82 </w:t>
      </w:r>
      <w:r>
        <w:rPr>
          <w:rFonts w:cs="Times New Roman CYR" w:ascii="Times New Roman CYR" w:hAnsi="Times New Roman CYR"/>
          <w:sz w:val="28"/>
          <w:szCs w:val="28"/>
        </w:rPr>
        <w:t>руб</w:t>
      </w:r>
      <w:r>
        <w:rPr>
          <w:sz w:val="28"/>
          <w:szCs w:val="28"/>
        </w:rPr>
        <w:t>., почтовые расходы в размере 68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/у № 1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:</w:t>
        <w:tab/>
        <w:tab/>
        <w:tab/>
        <w:t>М.В. Сокол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