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841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861-61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5.2022</w:t>
        <w:tab/>
        <w:tab/>
        <w:tab/>
        <w:t xml:space="preserve">        </w:t>
        <w:tab/>
        <w:tab/>
        <w:tab/>
        <w:t xml:space="preserve">                             г. Зеленодольск РТ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Касьянюка С* В* к Спичкову В* Н*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Касьянюка С* В* 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пичкова В* Н* в пользу Касьянюка С* В* задолженность по договору займа от 20.01.2021 в размере 15000 руб., а также расходы по оплате государственной пошлины в сумме 600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                            М.В. Соколовск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