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Дело № 2-813/202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ИД: 16MS0107-01-2022-001794-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5.2022</w:t>
        <w:tab/>
        <w:tab/>
        <w:tab/>
        <w:tab/>
        <w:tab/>
        <w:tab/>
        <w:tab/>
        <w:tab/>
        <w:t xml:space="preserve">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заявление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к Рустамову А* С* о взыскании неосновательного обогащения в результате излишне выплаченных сумм пособия по безработице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зыскать с Рустамова А* С* в пользу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неосновательное обогащение в результате выплаченных сумм пособия по безработице за период с 03.08.2020 по 22.09.2020 в размере 3048,39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зыскать с Рустамова А* С* государственную пошлину в доход государства в размере 400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