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Дело № 2-796/202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УИД: 16MS0107-01-2022-001288-3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ОЧНОГО РЕШ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06.2022</w:t>
        <w:tab/>
        <w:tab/>
        <w:tab/>
        <w:tab/>
        <w:tab/>
        <w:tab/>
        <w:tab/>
        <w:tab/>
        <w:t xml:space="preserve">                     г. Зеленодольск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 Татарстан М.В. Соколовская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Ю.Р. Зинатуллин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исковое заявление индивидуального предпринимателя Осипова Е* В* к Бариевой (ранее – Краснюкова) А* Е* о взыскании процентов за пользование чужими денежными средствами,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 199, ст. ст. 234-237 Гражданского процессуального кодекса Российской Феде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ые заявление индивидуального предпринимателя Осипова Е* В* удовлетвори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ыскать с Бариевой (ранее – Краснюкова) А* Е* в пользу индивидуального предпринимателя Осипова Е* В* проценты за пользование чужими денежными средствами за период с 26.11.2013 по 21.07.2021 в размере 9327,02 руб., расходы по оплате госпошлины в размере 400 руб., потовые расходы в размере 85,80 руб., 2500  руб. в счет расходов по оплате услуг представителя.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:</w:t>
        <w:tab/>
        <w:tab/>
        <w:tab/>
        <w:t>М.В. Соколовская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