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2-74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MS0107-01-2022-001121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4.05.2022</w:t>
        <w:tab/>
        <w:tab/>
        <w:tab/>
        <w:tab/>
        <w:tab/>
        <w:tab/>
        <w:tab/>
        <w:t xml:space="preserve">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О «РЕСО-Гарантия» к Ситдикову А* С* о возмещении ущерба в порядке регр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ые требования САО «РЕСО-Гарантия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итдикова А* С* в пользу САО «РЕСО-Гарантия» 17218 руб. в счет выплаченного страхового возмещения,  расходы по оплате госпошлины в размере 689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