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Дело № 2-668/2022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ИД: 16MS0107-01-2022-001425-11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04.2022</w:t>
        <w:tab/>
        <w:tab/>
        <w:tab/>
        <w:tab/>
        <w:tab/>
        <w:tab/>
        <w:tab/>
        <w:tab/>
        <w:t xml:space="preserve">               г. Зеленодольск РТ                                                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по Зеленодольскому судебному району Республики Татарстан М.В. Соколовская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Ю.Р. Зинатуллиной,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«Метроэлектротранс» к Э* Ш* Ахметовой о взыскании убытков, причиненных дорожно-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Муниципального унитарного предприятия «Метроэлектротранс» удовлетвори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Э* Ш* Ахметовой в пользу Муниципального унитарного предприятия «Метроэлектротранс» 1207,50 руб. в счет возмещения причиненных убытков, вызванных простоем троллейбусов 07.12.2021, а также 400 руб. в счет возмещения расходов по оплате государственной пошлины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>М.В. Соколовская</w:t>
      </w:r>
    </w:p>
    <w:sectPr>
      <w:type w:val="nextPage"/>
      <w:pgSz w:w="11906" w:h="16838"/>
      <w:pgMar w:left="1440" w:right="74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