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Дело № 2-207/202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УИД: 21MS0068-01-2021-003654-03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2.02.2022 года</w:t>
        <w:tab/>
        <w:tab/>
        <w:tab/>
        <w:tab/>
        <w:tab/>
        <w:tab/>
        <w:tab/>
        <w:tab/>
        <w:t xml:space="preserve">                 г. Зеленодоль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исковое заявление Семеновой В* В* к индивидуальному предпринимателю Хабибуллиной Р* Д* о взыскании убытков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199, ст. ст. 234-237 Гражданского процессуального кодекса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зыскать с индивидуального предпринимателя Хабибуллиной Р* Д* в пользу Семеновой В* В* 5000  руб. в счет расходов, понесенных за оказание юридических услуг, а также расходы по оплате государственной пошлины в размере 400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