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Дело № 2-206/2022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 xml:space="preserve">УИД: 16MS0107-01-2022-000449-29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ОЧНОГО РЕШ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02.2022</w:t>
        <w:tab/>
        <w:tab/>
        <w:tab/>
        <w:tab/>
        <w:tab/>
        <w:tab/>
        <w:tab/>
        <w:tab/>
        <w:t xml:space="preserve">                г. Зеленодольск Р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еспублики  Татарстан М.В. Соколовская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судебного заседания Ю.Р. Зинатуллино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Мубаракшиной А* Р* к ООО «Автоэкспресс» о защите прав потребителей,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ст. ст. 199, 234-237 Гражданского процессуального кодекса Российской Федерации 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Мубаракшиной А* Р* удовлетворить части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недействительными пункты 3, 5 опционного договора «АВТОУверенность» № ***, заключенного между Мубаракшиной А* Р* и ООО «Автоэкспресс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зыскать с ООО «Автоэкспресс» в пользу Мубаракшиной А* Р* денежные средства, уплаченные по опционному договору «АВТОУверенность» № ***, в размере 68448,34 руб., в счет компенсации морального вреда 1500 руб., штраф в размере 34974,17 </w:t>
      </w:r>
      <w:r>
        <w:rPr>
          <w:rFonts w:cs="Times New Roman CYR" w:ascii="Times New Roman CYR" w:hAnsi="Times New Roman CYR"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ООО «Автоэкспресс» в доход государства государственную пошлину в размере 2553,4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довлетворении остальной части исковых требований отказать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/у № 1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:</w:t>
        <w:tab/>
        <w:tab/>
        <w:tab/>
        <w:t>М.В. Соколовска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