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190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07-01-2022-000417-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2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Совкомбанк» к Ч* М* Загидуллиной о взыскании задолженности по кредитному договору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ст. 199,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«Совкомбанк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Ч* М* Загидуллиной в пользу ПАО «Совкомбанк» задолженность по кредитному договору № *** от *** за период с 05.12.2020 по 13.01.2022 в размере 48080,68 руб., в том числе: комиссия – 3031,29 руб.; просроченная ссудная задолженность – 44977,92 руб.; неустойка на просроченную ссуду – 71,47 руб., а также расходы по оплате госпошлины в размере 1642,42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12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