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2-18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ИД: 16MS0107-01-2022-000414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ЗОЛЮТИВНАЯ Ч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ЙИ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3.2022</w:t>
        <w:tab/>
        <w:tab/>
        <w:tab/>
        <w:tab/>
        <w:tab/>
        <w:tab/>
        <w:tab/>
        <w:t xml:space="preserve">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Булычева К* А* к ООО «Сеть связной» о взыскании неустойки, компенсации морального вред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ствуясь ст. 199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ГПК РФ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ковые требования  Булычева К* А* удовлетворить частич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зыскать с ООО «Сеть связной» в пользу Булычева К* А*</w:t>
      </w:r>
      <w:r>
        <w:rPr>
          <w:color w:val="000000"/>
          <w:sz w:val="28"/>
          <w:szCs w:val="28"/>
          <w:shd w:fill="FFFFFF" w:val="clear"/>
        </w:rPr>
        <w:t xml:space="preserve"> неустойку за нарушение сроков удовлетворения требования </w:t>
      </w:r>
      <w:r>
        <w:rPr>
          <w:sz w:val="28"/>
          <w:szCs w:val="28"/>
          <w:shd w:fill="FFFFFF" w:val="clear"/>
        </w:rPr>
        <w:t>потребителя о предоставлении ему на период ремонта (замены) аналогичного товара</w:t>
      </w:r>
      <w:r>
        <w:rPr>
          <w:color w:val="000000"/>
          <w:sz w:val="28"/>
          <w:szCs w:val="28"/>
          <w:shd w:fill="FFFFFF" w:val="clear"/>
        </w:rPr>
        <w:t xml:space="preserve"> за период с 10.10.2021 по 02.11.2021 в размере 8000 руб. (с применением ст. 333 ГК РФ), в счет компенсации морального вреда 1500 руб., штраф в размере 3000 руб. (с применением ст. 333 Г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В удовлетворении остальной части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Сеть связной»  в доход государства госпошлину в размере 700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шение суда может быть обжаловано в апелляционном порядке в течение одного месяца в Зеленодольский городской суд РТ через мирового судь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1906" w:h="16838"/>
      <w:pgMar w:left="1259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